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                    </w:t>
      </w:r>
      <w:r>
        <w:rPr>
          <w:b/>
          <w:i/>
          <w:sz w:val="36"/>
          <w:szCs w:val="36"/>
        </w:rPr>
        <w:t xml:space="preserve">EL AGRADECIMIENT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</w:t>
      </w:r>
      <w:r>
        <w:rPr>
          <w:b/>
          <w:i/>
          <w:sz w:val="36"/>
          <w:szCs w:val="36"/>
        </w:rPr>
        <w:t>Eduardo Boní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gradecimiento: Acción y efecto de agradece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gradecer: Sentir o expresar gratitud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ratitud: Sentimiento que mueve a estimar el beneficio recibido y a corresponder a él d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guna manera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 agradecimiento está conectado existencialmente con la admiración. La admiración es propia de personas grandes, abiertas y atentas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ay quien se admira ante lo insólito, lo que suele ser indicio inequívoco de superficialidad, y hay quien se admira ante lo cotidiano, lo corriente, lo normal, actitud que revela una evidente profundidad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adulación nos hace hablar más de la cuenta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 admiración, nos hace caer en la cuenta que más que hablar, se trata de saber asombrarse ante lo sencillo, lo simpl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NTOMATOLOGÍA DE LA PATOLOGÍA APOSTÓLICA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o más hondamente humano es el agradecimiento cuando se tiene conciencia de que lo que uno es, de que la vida es un don y uno siente fluir en sí mismo el don de la vida, no puede menos que sentir también agradecimiento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r agradecido es la mejor manera de responder y corresponder al don. El síntoma más patente de vitalidad cristiana es el agradecimiento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ando brota desde dentro y a través del deseo de la voluntad y de la decisión, emerge en la vida de uno, muestra el vigor, el empuje y la fuerza de su persona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 agradecimiento a Dios sitúa, centra y esclarece el agradecimiento a las personas que pueblan el mundo, el entorno y el ambiente donde se desenvuelve normalmente la vid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gradecimiento a Dio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radecimiento  a los hombres significa que se siente creatura se siente hermano de los demá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persona que sabe ser agradecida es jovial, abierta, comunicativa, atenta, despierta…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ser agradecido da un talante especial inconfundible, diríase que da nervio y vida a l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ristalización y la fermentación de lo cristian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o ser agradecido es claro síntoma de haber sido atacado y vencido por el virus del orgullo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orgullo cuando es acrecentado por la vanidad o la envidia o por las dos cosas a la vez crea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rrazó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uficienci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rítica amarg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y hasta ataques personales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uando no se es agradecido por distracción, por estar demasiado ocupado… no crea actitudes virulentas, y si a veces sólo cierta desgana en beneficiar por parte de los que están en posición de poder hacer algo más por los demá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 agradecimiento no es como puede pensar, uno que no piensa en profundidad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rvilism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aquete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lotilleo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 refrán que dice que “es de bien nacidos ser agradecidos” expresa una verdad muy viva que puede avivar y dar brillo a muchas situaciones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r agradecido es muestra inequívoca de ser sensible, atento y deferen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Algo de simpatía de cariño y hasta de ternura emerge siempre en el trato con la persona que sabe y procura ser agradecid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1:00Z</dcterms:created>
  <dc:creator>alberto monteagudo</dc:creator>
  <dc:description/>
  <cp:keywords/>
  <dc:language>en-US</dc:language>
  <cp:lastModifiedBy>casa</cp:lastModifiedBy>
  <dcterms:modified xsi:type="dcterms:W3CDTF">2015-02-26T15:11:00Z</dcterms:modified>
  <cp:revision>2</cp:revision>
  <dc:subject/>
  <dc:title/>
</cp:coreProperties>
</file>